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uppressLineNumbers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1"/>
        <w:suppressLineNumbers/>
        <w:jc w:val="left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ПОСТАНОВЛЕ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uppressLineNumbers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«13» апреля 2021 года                                                          № 413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муниципальных образовательных учреждений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овому 2021 – 2022 учебному году</w:t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функционирования муниципальных  образовательных учреждений города Твери, подготовки их к 2021-2022 учебному году, создания условий для сохранения и развития сети муниципальных образовательных учреждений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правлению образования Администрации города Твери: 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1.1. Обеспечить контроль за выполнением руководителями муниципальных общеобразовательных учреждений  комплектования первых, десятых классов муниципальных общеобразовательных учреждений на  2021-2022 учебный год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1.2. Осуществлять контроль за ремонтно-строительными работами, выполнением требований законодательства в области обеспечения санитарно-эпидемиологического благополучия населения, пожарной и энергетической безопасности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существлять контроль за трудоустройством или продолжением образования выпускников девятых классов муниципальных общеобразовательных учреждений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овести мероприятия по подготовке муниципальных образовательных учреждений к работе в осенне-зимний период 2021-2022 учебного года. 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финансов администрации города Твери осуществить финансирование расходов по проведению противопожарных мероприятий, мероприятий по дератизации и дезинфекции, выполнению ремонтно-строительных работ, поставке школьной и детской мебели, оконного стекла, электроламповой продукции, мягкого инвентаря, чистящих и моющих средств, учебников в пределах средств, предусмотренных на эти цели в бюджете города Твери на 2021 год по отрасли «Образование», после предоставления договоров для постановки на учет бюджетных обязательств и платежно-расчетных документов, служащих основанием платежа.   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правления образования Администрации города Твери, главам администраций Заволжского, Московского, Пролетарского, Центрального районов в городе Твери создать комиссии и провести приемку муниципальных образовательных учреждений к новому учебному году в срок до 10 августа 2021 года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4. Руководителям муниципальных образовательных учреждений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4.1. Провести работу по благоустройству пришкольных территорий, спортивных площадок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 Подготовить к эксплуатации тепловые узлы и внутренние системы теплообеспечения образовательных учреждений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подготовку образовательных организаций к началу нового учебного года к 1 августа 2021 года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Контроль за вы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 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чет об исполнении постановления представить в срок до 31 декабря 2021 года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а Твери                                           А.В.Огоньк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" w:hAnsi="Calibri" w:eastAsia="Calibri" w:cs="Calibri"/>
      <w:b/>
      <w:smallCaps/>
      <w:sz w:val="28"/>
      <w:szCs w:val="24"/>
      <w:lang w:val="ru-RU" w:bidi="ar-SA"/>
    </w:rPr>
  </w:style>
  <w:style w:type="character" w:styleId="Style14">
    <w:name w:val="Сильная ссылка"/>
    <w:qFormat/>
    <w:rPr>
      <w:b/>
      <w:bCs/>
      <w:smallCap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b/>
      <w:smallCaps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57:00Z</dcterms:created>
  <dc:creator>ПК</dc:creator>
  <dc:description/>
  <cp:keywords/>
  <dc:language>en-US</dc:language>
  <cp:lastModifiedBy>Ким Екатерина Игоревна</cp:lastModifiedBy>
  <cp:lastPrinted>2021-04-01T03:08:00Z</cp:lastPrinted>
  <dcterms:modified xsi:type="dcterms:W3CDTF">2021-04-13T14:57:00Z</dcterms:modified>
  <cp:revision>3</cp:revision>
  <dc:subject/>
  <dc:title/>
</cp:coreProperties>
</file>